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закона Алтайского края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статью 3 закона Алтайского края </w:t>
      </w:r>
      <w:r>
        <w:rPr>
          <w:rFonts w:cs="PT Astra Serif" w:ascii="PT Astra Serif" w:hAnsi="PT Astra Serif"/>
          <w:sz w:val="28"/>
          <w:szCs w:val="28"/>
        </w:rPr>
        <w:t>«О транспортном налоге</w:t>
        <w:br/>
        <w:t>на территории Алтайского края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оном Алтайского края «О транспортном налоге на территории Алтайского края» предусмотрено, что на транспортные средства категории «Автомобили легковые с мощностью двигателя до 100 л.с. (до 73,55 кВт) включительно» устанавливается налоговая ставка в размере 0 рублей следующим налогоплательщикам: Героям Советского Союза, Героям Социалистического Труда, Героям Российской Федерации, гражданам, награжденным орденами Славы и Трудовой Славы трех степеней, инвалидам, родителям детей-инвалидов, гражданам, подвергшимся воздействию радиации вследствие катастрофы на Чернобыльской АЭС, многодетным семьям, лицам, достигшим возраста 60 лет для мужчин и 55 лет для женщин, детям до 18 лет, находящимся под опекой (попечительством), на которых зарегистрированы транспортные средства в соответствии с законодательством Российской Федерации, ветеранам боевых действий, членам семей погибших (умерших) ветеранов боевых действий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м законопроектом предлагается при исчислении транспортного налога для одного из родителей (приёмных родителей, усыновителей, опекунов, попечителей) в семье, имеющей статус многодетной в соответствии с законом Алтайского краям от 29 марта 2024 года № 16-ЗС «О мерах социальной поддержки многодетных семей в Алтайском крае», а также ветеранов боевых действий, указанных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 стать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12 января 1995 года № 5-ФЗ «О ветеранах», определять мощность двигателя в отношении транспортных средств категории «Автомобили легковые с мощностью двигателя свыше 100 л.с. до 150 л.с. (свыше 73,55 кВт до 110,33 кВт) включительно» </w:t>
      </w:r>
      <w:r>
        <w:rPr>
          <w:rFonts w:cs="PT Astra Serif" w:ascii="PT Astra Serif" w:hAnsi="PT Astra Serif"/>
          <w:color w:val="000000"/>
          <w:sz w:val="28"/>
          <w:szCs w:val="28"/>
        </w:rPr>
        <w:t>и в отношении транспортных средств категории «Автомобили легковые с мощностью двигателя свыше 150 л.с. до 200 л.с. (свыше 110,33 кВт до 147,1 кВт) включительно»</w:t>
      </w:r>
      <w:r>
        <w:rPr>
          <w:rFonts w:cs="PT Astra Serif" w:ascii="PT Astra Serif" w:hAnsi="PT Astra Serif"/>
          <w:sz w:val="28"/>
          <w:szCs w:val="28"/>
        </w:rPr>
        <w:t xml:space="preserve"> за вычетом 100 л.с. (73,55 кВт)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едоставление данной льготы направлено на создание условий для роста благосостояния указанных категорий граждан, нуждающихся в социальной защите, что соответствует цели государственной программы Алтайского края «Социальная поддержка граждан»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бернатор Алтайского края</w:t>
        <w:tab/>
        <w:tab/>
        <w:tab/>
        <w:tab/>
        <w:t xml:space="preserve">Председатель постоянного </w:t>
        <w:tab/>
        <w:tab/>
        <w:tab/>
        <w:tab/>
        <w:tab/>
        <w:tab/>
        <w:tab/>
        <w:tab/>
        <w:tab/>
        <w:t xml:space="preserve">комитета по бюджетной, </w:t>
        <w:tab/>
        <w:tab/>
        <w:tab/>
        <w:tab/>
        <w:tab/>
        <w:tab/>
        <w:tab/>
        <w:tab/>
        <w:tab/>
        <w:t xml:space="preserve">налоговой, экономической </w:t>
        <w:tab/>
        <w:tab/>
        <w:tab/>
        <w:tab/>
        <w:tab/>
        <w:tab/>
        <w:tab/>
        <w:tab/>
        <w:tab/>
        <w:t xml:space="preserve">политике и имущественным </w:t>
        <w:tab/>
        <w:tab/>
        <w:tab/>
        <w:tab/>
        <w:tab/>
        <w:tab/>
        <w:tab/>
        <w:tab/>
        <w:tab/>
        <w:t>отношениям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 В.П. Томенко</w:t>
        <w:tab/>
        <w:tab/>
        <w:tab/>
        <w:t>________________ А.С. Локтев</w:t>
      </w:r>
    </w:p>
    <w:sectPr>
      <w:type w:val="nextPage"/>
      <w:pgSz w:w="11906" w:h="16838"/>
      <w:pgMar w:left="1701" w:right="709" w:gutter="0" w:header="0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3174EFC669D3F3252F49DCAAE4EC7C0AD010B2BB4008E88A4C1BBDC2BCBF0E55BBFBB7FD7FFEA9FA0583517AB007318017E23A9AFBEAFn2K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10:00Z</dcterms:created>
  <dc:creator>Санников А. В.</dc:creator>
  <dc:description/>
  <cp:keywords/>
  <dc:language>en-US</dc:language>
  <cp:lastModifiedBy>Вячеслав Викторович Блудов</cp:lastModifiedBy>
  <cp:lastPrinted>2024-09-18T17:39:00Z</cp:lastPrinted>
  <dcterms:modified xsi:type="dcterms:W3CDTF">2024-09-18T10:41:00Z</dcterms:modified>
  <cp:revision>8</cp:revision>
  <dc:subject/>
  <dc:title>                                                  </dc:title>
</cp:coreProperties>
</file>